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Council President at the request of the Mayor and amended by the Transportation, Energy and Utiliti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8.3pt;width:44pt;height:38pt;mso-wrap-distance-left:9.05pt;mso-wrap-distance-right:9.05pt;mso-position-horizontal-relative:text;mso-position-vertical-relative:text" filled="f" o:ole="">
            <v:imagedata r:id="rId3" o:title=""/>
          </v:shape>
          <o:OLEObject Type="Embed" ProgID="" ShapeID="ole_rId2" DrawAspect="Content" ObjectID="_154630285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4-154-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ND DELIVER ON BEHALF OF THE CITY AMENDMENT NUMBER 2 TO CHILLED WATER AGREEMENT BETWEEN JEA AND THE CITY OF JACKSONVILLE (COJ CONTRACT NO. 7670-6);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 August 5, 2002, the parties made and entered into that certain Chilled Water Service Agreement (the “Agreement”) under which JEA agreed to operate and maintain a district energy system in the City of Jacksonville (the “System”) in order to provide coupled chilled water service to various custom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 May 10, 2006, the parties amended certain terms of the Agreement by that certain Amendment Number 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ity owns the real estate and improvements located at 311 West Monroe Street, Jacksonville, Florida 32202 (R.E. #073799-0000) which is known as the former federal courthouse and is now being renovated to house the State Attorney’s Offices (the “Proje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only a portion of the Project property was originally included within the courthouse facilities of the Agree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parties desire to have chilled water service for the Project and have agreed to include the entire Project area and associated tonnage for the Project within the courthouse facilities defined in the Agreement;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BE IT ORDAINED </w:t>
      </w:r>
      <w:r>
        <w:rPr/>
        <w:t>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val and Authorization.</w:t>
      </w:r>
      <w:r>
        <w:rPr>
          <w:bCs/>
        </w:rPr>
        <w:t xml:space="preserve"> There is hereby approved, and the Mayor, or his designee</w:t>
      </w:r>
      <w:r>
        <w:rPr/>
        <w:t xml:space="preserve">, and the Corporation Secretary are hereby authorized to execute and deliver on behalf of the City, the Chilled Water Service Agreement between JEA and the City of Jacksonville (City Contract No. 7670-6), attached hereto as </w:t>
      </w:r>
      <w:r>
        <w:rPr>
          <w:b/>
        </w:rPr>
        <w:t>Revised Exhibit 1</w:t>
      </w:r>
      <w:r>
        <w:rPr/>
        <w:t>, labeled as “Revised Exhibit 1, Revised Chilled Water Serv Agmt, March 17, 2014 – TEU”</w:t>
      </w:r>
      <w:r>
        <w:rPr>
          <w:b/>
          <w:bCs/>
        </w:rPr>
        <w:t xml:space="preserve"> </w:t>
      </w:r>
      <w:r>
        <w:rPr>
          <w:bCs/>
        </w:rPr>
        <w:t>and</w:t>
      </w:r>
      <w:r>
        <w:rPr/>
        <w:t xml:space="preserve"> incorporated herein by this reference.</w:t>
      </w:r>
    </w:p>
    <w:p>
      <w:pPr>
        <w:pStyle w:val="Normal"/>
        <w:spacing w:lineRule="atLeas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w:t>
        <w:tab/>
        <w:t>James R. McCai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3/2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3/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28:00Z</dcterms:created>
  <dc:creator>TeresaK</dc:creator>
  <dc:description/>
  <cp:keywords/>
  <dc:language>en-US</dc:language>
  <cp:lastModifiedBy> </cp:lastModifiedBy>
  <cp:lastPrinted>2003-03-31T08:16:00Z</cp:lastPrinted>
  <dcterms:modified xsi:type="dcterms:W3CDTF">2014-03-27T17:19:00Z</dcterms:modified>
  <cp:revision>3</cp:revision>
  <dc:subject/>
  <dc:title>Introduced by :</dc:title>
</cp:coreProperties>
</file>